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6/KH-TCM                                                              </w:t>
      </w:r>
      <w:r>
        <w:rPr>
          <w:bCs/>
          <w:i/>
        </w:rPr>
        <w:t>Điền Lộc, ngày 1 tháng 1 năm 2020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2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thực hiện xong chương trình đến tuần 18.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>
          <w:bCs/>
        </w:rPr>
        <w:t>- Đã bồi dưỡng học sinh năng khiếu môn Toán, Tiếng Anh, Tin học, vẽ tranh trên máy tính và luyện viết chữ đẹp theo lịch của trường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kiểm tra 5 hồ sơ giáo viên: cô Quý, cô Huệ, cô Ánh, Thầy Chung xếp loại tốt, thầy Phách , xếp loại Khá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Thao giảng được 1 tiết: Thầy Chung xếp loại Tốt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i viết chữ đẹp lần 2, kết quả đã chọn 6 em tham gia dự thi cấp huyện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chấm Vở sạch chữ đẹp lần 2, kết quả 3 lớp đạt: 4/1, 5/1, 5/2</w:t>
      </w:r>
    </w:p>
    <w:p>
      <w:pPr>
        <w:pStyle w:val="Normal"/>
        <w:spacing w:lineRule="exact" w:line="36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>- HS đã kiểm tra cuối học kì I theo lịch, kết quả cuối học kì I  nhiều em còn yếu các môn: Khối4:</w:t>
      </w:r>
      <w:r>
        <w:rPr>
          <w:bCs/>
          <w:i/>
        </w:rPr>
        <w:t xml:space="preserve">  T. Việt: 02 em  ; Toán 04 em  ; Khoa học: 02 em   ; Sử - Địa: 03em ; N. Ngữ: 01 em , Tin: 0 </w:t>
      </w:r>
    </w:p>
    <w:p>
      <w:pPr>
        <w:pStyle w:val="Normal"/>
        <w:spacing w:lineRule="exact" w:line="360"/>
        <w:rPr>
          <w:bCs/>
          <w:i/>
          <w:i/>
        </w:rPr>
      </w:pPr>
      <w:r>
        <w:rPr>
          <w:bCs/>
        </w:rPr>
        <w:t>Khối 5:</w:t>
      </w:r>
      <w:r>
        <w:rPr>
          <w:bCs/>
          <w:i/>
        </w:rPr>
        <w:t xml:space="preserve">   T. Việt: 03 em  Toán 05 em  ; Khoa học: 01 em   ; Sử - Địa: 05em ; N. Ngữ: 012em, 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GV coi thi và chấm thi khá nghiêm túc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Đã tổng hợp chất lượng của tổ về chuyên môn kịp thời.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Giáo viên đã vào điểm ở cổng thông tin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riển khai chuyên đề “</w:t>
      </w:r>
      <w:r>
        <w:rPr/>
        <w:t>Một vài kinh nghiệm áp dụng tốt PPBTNB trong môn Khoa học lớp 5.” Cô Lê Thị Kim Ánh triển khai.</w:t>
      </w:r>
    </w:p>
    <w:p>
      <w:pPr>
        <w:pStyle w:val="Normal"/>
        <w:tabs>
          <w:tab w:val="clear" w:pos="720"/>
          <w:tab w:val="left" w:pos="0" w:leader="none"/>
          <w:tab w:val="left" w:pos="187" w:leader="none"/>
          <w:tab w:val="left" w:pos="3640" w:leader="none"/>
        </w:tabs>
        <w:spacing w:lineRule="exact" w:line="320"/>
        <w:jc w:val="both"/>
        <w:rPr/>
      </w:pPr>
      <w:r>
        <w:rPr>
          <w:bCs/>
        </w:rPr>
        <w:t xml:space="preserve">           </w:t>
      </w:r>
      <w:r>
        <w:rPr>
          <w:bCs/>
        </w:rPr>
        <w:t>- Đã sinh hoạt tổ chuyên môn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ự học bồi dưỡng thường xuyên.</w:t>
      </w:r>
    </w:p>
    <w:p>
      <w:pPr>
        <w:pStyle w:val="Normal"/>
        <w:spacing w:lineRule="exact" w:line="360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</w:t>
      </w:r>
      <w:r>
        <w:rPr/>
        <w:t>- Đã tuyên truyền ngày 22/12.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Đã dạy KNS poki cho học sinh.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Học sinh đã tham gia Kể chuyện sách giờ chào cờ lớp 4/2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Tham gia thi “Cờ vua, cờ tướng” cấp cụm.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spacing w:lineRule="exact" w:line="360"/>
        <w:rPr/>
      </w:pPr>
      <w:r>
        <w:rPr>
          <w:b/>
        </w:rPr>
        <w:t xml:space="preserve">    </w:t>
      </w:r>
      <w:r>
        <w:rPr/>
        <w:t xml:space="preserve">   </w:t>
      </w:r>
      <w:r>
        <w:rPr/>
        <w:t>- Nhiều hs thường xuyên  nhác học bài và làm bài tập dẫn đến thi các môn điểm chưa cao nhất là môn Toán, Tiếng Việt và Tiếng Anh.</w:t>
      </w:r>
    </w:p>
    <w:p>
      <w:pPr>
        <w:pStyle w:val="Normal"/>
        <w:spacing w:lineRule="exact" w:line="360"/>
        <w:rPr/>
      </w:pPr>
      <w:r>
        <w:rPr/>
        <w:t xml:space="preserve">        </w:t>
      </w:r>
      <w:r>
        <w:rPr/>
        <w:t>- Chưa đánh giá toàn diện cô Qúy</w:t>
      </w:r>
    </w:p>
    <w:p>
      <w:pPr>
        <w:pStyle w:val="Normal"/>
        <w:spacing w:lineRule="exact" w:line="360"/>
        <w:rPr/>
      </w:pPr>
      <w:r>
        <w:rPr/>
        <w:t xml:space="preserve">  </w:t>
      </w:r>
      <w:r>
        <w:rPr>
          <w:b/>
        </w:rPr>
        <w:t>B. KẾ HOẠCH THÁNG 1: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hực hiện chương trình tuần 19 – 22</w:t>
      </w:r>
    </w:p>
    <w:p>
      <w:pPr>
        <w:pStyle w:val="Normal"/>
        <w:spacing w:lineRule="exact" w:line="380"/>
        <w:jc w:val="both"/>
        <w:rPr/>
      </w:pPr>
      <w:r>
        <w:rPr/>
        <w:t xml:space="preserve">     </w:t>
      </w:r>
      <w:r>
        <w:rPr/>
        <w:t>- Tham gia giao lưu phong trào “Viết chữ đẹp” học sinh cấp huyện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GVCN vào phiếu liên lạc và sổ chủ nhiệm; Bảng tổng hợp đánh giá học sinh của lớp và sửa bài thi cho học sinh.</w:t>
      </w:r>
    </w:p>
    <w:p>
      <w:pPr>
        <w:pStyle w:val="Normal"/>
        <w:spacing w:lineRule="exact" w:line="380"/>
        <w:jc w:val="both"/>
        <w:rPr/>
      </w:pPr>
      <w:r>
        <w:rPr>
          <w:bCs/>
        </w:rPr>
        <w:t xml:space="preserve">     </w:t>
      </w:r>
      <w:r>
        <w:rPr/>
        <w:t>- Có kế hoạch phụ đạo học sinh còn yếu của lớp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 xml:space="preserve">- Tiếp tục </w:t>
      </w:r>
      <w:r>
        <w:rPr>
          <w:bCs/>
        </w:rPr>
        <w:t>bồi dưỡng học sinh năng khiếu môn Toán, Tiếng Anh, Tin học, vẽ tranh trên máy tính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 xml:space="preserve">- Kiểm tra hồ sơ giáo viên và dự giờ thăm lớp. 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- Phối hợp với chuyên môn đânhs giá toàn diện cô Qúy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- Tự học bồi dưỡng thường xuyên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Sinh hoạt chuyên môn theo định kì, sơ kết tổ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lên trang bảng tin ở cuối lớp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Phụ đạo học sinh còn yếu của lớp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Sơ kết lớp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Họp PHHS theo lớp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uyên truyền các dịch bệnh</w:t>
      </w:r>
    </w:p>
    <w:p>
      <w:pPr>
        <w:pStyle w:val="Normal"/>
        <w:spacing w:lineRule="exact" w:line="360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spacing w:lineRule="exact" w:line="380"/>
        <w:jc w:val="both"/>
        <w:rPr/>
      </w:pPr>
      <w:r>
        <w:rPr/>
        <w:t xml:space="preserve">             </w:t>
      </w:r>
      <w:r>
        <w:rPr/>
        <w:t>- Tham gia giải “Cờ vua, cờ tướng” cấp huyện, tỉ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RouJi</cp:lastModifiedBy>
  <dcterms:modified xsi:type="dcterms:W3CDTF">2020-01-02T15:05:00Z</dcterms:modified>
  <cp:revision>156</cp:revision>
  <dc:subject/>
  <dc:title>TRƯỜNG TIỂU HỌC ĐIỀN LỘC       CỘNG HÒA XÃ HỘI CHỦ NGHĨA VIỆT NAM</dc:title>
</cp:coreProperties>
</file>